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FAC-SIMILE MODULO RICHIESTA RATEIZZAZIONE ORDINANZA INGIUN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Gestione Risorse Economiche e Finanziarie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enda Unità Sanitaria Locale di Reggio Emili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a G. Amendola, n 2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122 REGGIO EMILIA</w:t>
        <w:tab/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bilancio@pec.ausl.re.it</w:t>
        </w:r>
      </w:hyperlink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: 0522/335391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  <w:t>OGGETTO: Richiesta di rateizzazione sanzione amministrativa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 il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 POTER ACCEDERE AL PAGAMENTO RATEALE DELL’IMPORTO di        €_______________________(__________________________________) previsto nell’Ordinanza Ingiunzione AUSL  N.(o protocollo od identificativo) _________________________ del 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NTO IMPOSSIBILITATO AL PAGAMENTO IN UN'UNICA SOLUZIONE per i seguenti motivi:        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i allega la seguente documentazione, </w:t>
      </w:r>
      <w:r>
        <w:rPr>
          <w:rFonts w:cs="Times New Roman" w:ascii="Times New Roman" w:hAnsi="Times New Roman"/>
          <w:b/>
          <w:bCs/>
        </w:rPr>
        <w:t>obbligatoria ai fini dell’istruttoria della domand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tocopia documento identità in corso di validità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</w:rPr>
        <w:t xml:space="preserve">Modello ISEE (da richiedere ai sindacati/CAAF); </w:t>
      </w:r>
      <w:r>
        <w:rPr>
          <w:rFonts w:cs="Times New Roman" w:ascii="Times New Roman" w:hAnsi="Times New Roman"/>
          <w:b/>
          <w:bCs/>
        </w:rPr>
        <w:t>si fa presente che la rateazione sarà concessa qualora l’ indicatore reddito ISEE NON SIA SUPERIORE A € 15.0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resenza di documentate situazioni di particolare disagio economico, i criteri di cui sopra potranno essere motivatamente derogati, indipendentemente dall’indicatore ISEE present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Altri documenti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di essere informato/a ai sensi del D.Lgs. n. 196/2003 (Codice in materia di protezione di d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i) che i dati personali raccolti saranno trattati, anche con strumenti informatici, esclusivamente nell’ambito d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imento per il quale la presente richiesta è present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, _______________ .</w:t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cio@pec.ausl.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brevinir</dc:creator>
  <dc:description/>
  <dc:language>en-US</dc:language>
  <cp:lastModifiedBy>Bedogni Valentina</cp:lastModifiedBy>
  <dcterms:modified xsi:type="dcterms:W3CDTF">2017-03-31T06:55:00Z</dcterms:modified>
  <cp:revision>2</cp:revision>
  <dc:subject/>
  <dc:title>Bozza – da sito Comune di Venezia con dettaglio rate concesse per importo e ISEE</dc:title>
</cp:coreProperties>
</file>